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Comic Sans MS" w:hAnsi="Comic Sans MS" w:cs="Comic Sans MS"/>
          <w:bCs w:val="false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  <w:szCs w:val="28"/>
        </w:rPr>
        <w:t>MOTO CLUB DU RISOUX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125730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lwe Bd BT;Book Antiqua" w:hAnsi="Belwe Bd BT;Book Antiqua" w:cs="Belwe Bd BT;Book Antiqua"/>
                                    </w:rPr>
                                  </w:pPr>
                                  <w:r>
                                    <w:rPr>
                                      <w:rFonts w:cs="Belwe Bd BT;Book Antiqua" w:ascii="Belwe Bd BT;Book Antiqua" w:hAnsi="Belwe Bd BT;Book Antiqua"/>
                                    </w:rPr>
                                    <w:t>N° de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.15pt;mso-wrap-distance-left:7.05pt;mso-wrap-distance-right:0pt;mso-wrap-distance-top:0pt;mso-wrap-distance-bottom:0pt;margin-top:-8.2pt;mso-position-vertical-relative:text;margin-left:4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elwe Bd BT;Book Antiqua" w:hAnsi="Belwe Bd BT;Book Antiqua" w:cs="Belwe Bd BT;Book Antiqua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</w:rPr>
                              <w:t>N° de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9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BULLETIN  D’ENGAGEMENT  AU</w:t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er TRIAL St PIERRE du 23 MAI 2010</w:t>
      </w:r>
    </w:p>
    <w:p>
      <w:pPr>
        <w:pStyle w:val="TextBody"/>
        <w:ind w:firstLine="70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Départ à 9 Heures 30</w:t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36" w:hRule="atLeast"/>
        </w:trPr>
        <w:tc>
          <w:tcPr>
            <w:tcW w:w="10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ILOTE:</w:t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Nom : …………………………………      Prénom : ……………………………………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resse : ……………………………………………………..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de Postal : ……………… Ville : ………………………..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éphone : ………………………..        E-mail : 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e de naissance :         /          /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ERMIS  ou CASM -  N° :</w:t>
            </w:r>
            <w:r>
              <w:rPr>
                <w:rFonts w:cs="Comic Sans MS" w:ascii="Comic Sans MS" w:hAnsi="Comic Sans MS"/>
              </w:rPr>
              <w:t xml:space="preserve"> 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lub : ……………………………………………. Licence type :…………………………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Licence N°:  …………………     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80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OTO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ylindrée: ……………..…….. Marque : ………………………….………….N° immatriculation : …………………………………………….………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444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EGORIE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71665" cy="9137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1760" cy="913680"/>
                                <a:chOff x="0" y="0"/>
                                <a:chExt cx="6971760" cy="91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7176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113040"/>
                                  <a:ext cx="800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EXPE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13040"/>
                                  <a:ext cx="911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NIOR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440" y="11304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NIOR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9680" y="113040"/>
                                  <a:ext cx="1029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NIOR 3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1960" y="113040"/>
                                  <a:ext cx="9151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NIOR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560" y="113040"/>
                                  <a:ext cx="8762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ENIOR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8.95pt;height:71.95pt" coordorigin="0,0" coordsize="10979,1439">
                      <v:rect id="shape_0" stroked="f" o:allowincell="t" style="position:absolute;left:0;top:0;width:1097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8;top:178;width:126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XPE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9;top:178;width:1434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NIOR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8;top:178;width:14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NIOR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9;top:178;width:1621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NIOR 3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38;top:178;width:144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NIOR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59;top:178;width:137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ENIOR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569845</wp:posOffset>
                      </wp:positionH>
                      <wp:positionV relativeFrom="paragraph">
                        <wp:posOffset>195580</wp:posOffset>
                      </wp:positionV>
                      <wp:extent cx="103505" cy="4711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</w:tblGrid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15pt;height:37.1pt;mso-wrap-distance-left:7.05pt;mso-wrap-distance-right:7.05pt;mso-wrap-distance-top:0pt;mso-wrap-distance-bottom:0pt;margin-top:15.4pt;mso-position-vertical-relative:text;margin-left:20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Cochez les cases concernées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Demande à s’engager au 1 er TRIAL de SAINT PIERRE</w:t>
            </w:r>
          </w:p>
          <w:p>
            <w:pPr>
              <w:pStyle w:val="TextBodyIndent"/>
              <w:ind w:left="0" w:firstLine="709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Reconnaît avoir pris connaissance du règlement particulier et s’engage à le respecter, ainsi qu’à se conformer aux directives des organisateurs officiels</w:t>
            </w:r>
          </w:p>
          <w:p>
            <w:pPr>
              <w:pStyle w:val="TextBodyIndent"/>
              <w:ind w:left="0" w:firstLine="709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Verse à cet effet les droits d’engagement s’élevant à : 25 € (chèque à l’ordre du MC Risoux) pour les licenciés). </w:t>
            </w:r>
          </w:p>
          <w:p>
            <w:pPr>
              <w:pStyle w:val="TextBodyIndent"/>
              <w:ind w:left="0" w:firstLine="709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540" w:firstLine="709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ait à : …………………………….…le : ………………………… </w:t>
            </w:r>
          </w:p>
          <w:p>
            <w:pPr>
              <w:pStyle w:val="Normal"/>
              <w:ind w:left="540" w:firstLine="709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4"/>
              <w:ind w:left="540" w:firstLine="709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SIGNATURE</w:t>
            </w:r>
          </w:p>
          <w:p>
            <w:pPr>
              <w:pStyle w:val="Normal"/>
              <w:ind w:left="540" w:firstLine="709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es parents ou tuteurs pour les concurrents mineurs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retourner à </w:t>
      </w:r>
      <w:r>
        <w:rPr>
          <w:rFonts w:cs="Comic Sans MS" w:ascii="Comic Sans MS" w:hAnsi="Comic Sans MS"/>
          <w:b/>
          <w:sz w:val="20"/>
          <w:szCs w:val="20"/>
        </w:rPr>
        <w:t>:   Jean Marie VALLET . 8 Les Grands Champ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39260 Villards d’Héria. 06.30.49.28.49    jmvallet@smobytoys.fr</w:t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we Bd BT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709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lwe Bd BT;Book Antiqua" w:hAnsi="Belwe Bd BT;Book Antiqua" w:cs="Belwe Bd B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34:00Z</dcterms:created>
  <dc:creator>Xavier</dc:creator>
  <dc:description/>
  <dc:language>en-US</dc:language>
  <cp:lastModifiedBy>jmva</cp:lastModifiedBy>
  <cp:lastPrinted>2009-06-04T14:33:00Z</cp:lastPrinted>
  <dcterms:modified xsi:type="dcterms:W3CDTF">2010-05-17T11:44:00Z</dcterms:modified>
  <cp:revision>4</cp:revision>
  <dc:subject/>
  <dc:title>N° d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319581</vt:r8>
  </property>
  <property fmtid="{D5CDD505-2E9C-101B-9397-08002B2CF9AE}" pid="3" name="_AuthorEmail">
    <vt:lpwstr>jmvallet@smobytoys.fr</vt:lpwstr>
  </property>
  <property fmtid="{D5CDD505-2E9C-101B-9397-08002B2CF9AE}" pid="4" name="_AuthorEmailDisplayName">
    <vt:lpwstr>Jean-Marie VALLET</vt:lpwstr>
  </property>
  <property fmtid="{D5CDD505-2E9C-101B-9397-08002B2CF9AE}" pid="5" name="_EmailSubject">
    <vt:lpwstr>Trial de St Pierre du 23 Mai</vt:lpwstr>
  </property>
</Properties>
</file>