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3245</wp:posOffset>
            </wp:positionH>
            <wp:positionV relativeFrom="paragraph">
              <wp:posOffset>53975</wp:posOffset>
            </wp:positionV>
            <wp:extent cx="129476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3.6pt;margin-top:0.6pt;width:248.05pt;height:98.95pt;mso-wrap-style:none;v-text-anchor:middle" type="_x0000_t136">
            <v:path textpathok="t"/>
            <v:textpath on="t" fitshape="t" string="LES DEUX JOURS&#10; DU LIGNON   &#10;200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69850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7620</wp:posOffset>
                </wp:positionV>
                <wp:extent cx="1472565" cy="701675"/>
                <wp:effectExtent l="0" t="55880" r="95250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40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CHNI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31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4.6pt;margin-top:0.6pt;width:115.9pt;height:55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CHNI'</w:t>
                      </w:r>
                    </w:p>
                  </w:txbxContent>
                </v:textbox>
                <v:path textpathok="t"/>
                <v:textpath on="t" fitshape="t" string="TECHNI'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1850" cy="1283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1284120"/>
                          <a:chOff x="0" y="0"/>
                          <a:chExt cx="4641840" cy="12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184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4520" y="0"/>
                            <a:ext cx="914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QUA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609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5pt;height:101.1pt" coordorigin="0,0" coordsize="7310,2022">
                <v:rect id="shape_0" stroked="f" o:allowincell="f" style="position:absolute;left:0;top:0;width:7309;height:2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52;top:0;width:1439;height:719;mso-wrap-style:none;v-text-anchor:middle;mso-position-horizontal-relative:char" type="_x0000_t136">
                  <v:path textpathok="t"/>
                  <v:textpath on="t" fitshape="t" string="QUAD" style="font-family:&quot;Arial Black&quot;;font-size:12pt"/>
                  <v:imagedata r:id="rId3" o:detectmouseclick="t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</w:rPr>
        <w:t>INSCRIP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m :  ……………………….  Prénom :  ……………………………</w:t>
      </w:r>
    </w:p>
    <w:p>
      <w:pPr>
        <w:pStyle w:val="Normal"/>
        <w:rPr/>
      </w:pPr>
      <w:r>
        <w:rPr/>
        <w:t>Adresse complèt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Tel :  ………………………………….  Email :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Moto: ……………………… Cylindrée :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 : ………………………..N° police : 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Licence UFOLEP N°…………………ou …FFM N°……………………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ATEGORIES :</w:t>
      </w:r>
      <w:r>
        <w:rPr>
          <w:b/>
          <w:bCs/>
        </w:rPr>
        <w:t xml:space="preserve">                  LOISIR       /           CONFIR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1 : inscription uniquement : 75€</w:t>
        <w:br/>
      </w: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2 : inscription plus 3 repas : 150€</w:t>
        <w:br/>
      </w: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3 : inscription plus 3 repas et hébergement en hôtel sur place: 175€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ab/>
        <w:tab/>
        <w:t>( supplément pour chambre individuelle )</w:t>
      </w:r>
    </w:p>
    <w:p>
      <w:pPr>
        <w:pStyle w:val="Normal"/>
        <w:rPr/>
      </w:pPr>
      <w:r>
        <w:rPr/>
        <w:t>Supplément pour accompagnateur : 25€ la chambre et 20€ par repas.</w:t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J’accepte le règlement des deux jours, je certifie que les informations sont vraies :      </w:t>
      </w:r>
    </w:p>
    <w:p>
      <w:pPr>
        <w:pStyle w:val="Normal"/>
        <w:rPr/>
      </w:pPr>
      <w:r>
        <w:rPr/>
        <w:t xml:space="preserve">  </w:t>
      </w:r>
      <w:r>
        <w:rPr/>
        <w:t xml:space="preserve">( ASSURANCE MOTO , LICENCE , ASSURANCE INDIVIDUELLE ACCIDENT ). </w:t>
      </w:r>
    </w:p>
    <w:p>
      <w:pPr>
        <w:pStyle w:val="Normal"/>
        <w:rPr/>
      </w:pPr>
      <w:r>
        <w:rPr/>
        <w:t>J’ai pris connaissant de la mise à disposition de licence à la journée ( avec assurance individuelle accident )En cas d’accident je renonce à toutes poursuites envers le club 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PILOTE 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Libellez  les chèques à l’ordre de : TECHNIQUAD </w:t>
      </w:r>
    </w:p>
    <w:p>
      <w:pPr>
        <w:pStyle w:val="Normal"/>
        <w:rPr/>
      </w:pPr>
      <w:r>
        <w:rPr>
          <w:b/>
          <w:bCs/>
          <w:i/>
          <w:iCs/>
        </w:rPr>
        <w:t>( encaissement après le  8  juillet )</w:t>
      </w:r>
    </w:p>
    <w:p>
      <w:pPr>
        <w:pStyle w:val="Normal"/>
        <w:rPr/>
      </w:pPr>
      <w:r>
        <w:rPr/>
        <w:t>Adresse : MCC / TECHNIQUAD PABIOU Stéphane Cublaise 43200 St Maurice de lign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7:00Z</dcterms:created>
  <dc:creator>spabiou</dc:creator>
  <dc:description/>
  <dc:language>en-US</dc:language>
  <cp:lastModifiedBy>TWL</cp:lastModifiedBy>
  <cp:lastPrinted>2005-06-13T16:24:00Z</cp:lastPrinted>
  <dcterms:modified xsi:type="dcterms:W3CDTF">2006-02-24T10:54:00Z</dcterms:modified>
  <cp:revision>10</cp:revision>
  <dc:subject/>
  <dc:title>                   </dc:title>
</cp:coreProperties>
</file>