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3.6pt;margin-top:0.6pt;width:248.05pt;height:98.95pt;mso-wrap-style:none;v-text-anchor:middle" type="_x0000_t136">
            <v:path textpathok="t"/>
            <v:textpath on="t" fitshape="t" string="LES DEUX JOURS&#10; DU LIGNON   &#10;200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21920</wp:posOffset>
            </wp:positionV>
            <wp:extent cx="2209165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284120"/>
                          <a:chOff x="0" y="0"/>
                          <a:chExt cx="464184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8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101.1pt" coordorigin="0,0" coordsize="7310,2022">
                <v:rect id="shape_0" stroked="f" o:allowincell="f" style="position:absolute;left:0;top:0;width:730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</w:rPr>
        <w:t>INSCRIP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m :  ……………………….  Prénom :  ……………………………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Tel :  ………………………………….  Email 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to: ……………………… Cylindrée 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………………………..N° police : 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cence UFOLEP N°…………………ou …FFM N°……………………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TEGORIES :</w:t>
      </w:r>
      <w:r>
        <w:rPr>
          <w:b/>
          <w:bCs/>
        </w:rPr>
        <w:t xml:space="preserve">                  LOISIR       /           CON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1 : inscription uniquement : 75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2 : inscription plus 3 repas : 145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3 : inscription plus 3 repas et hébergement en hôtel sur place: 175€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ab/>
        <w:tab/>
        <w:t>( supplément pour chambre individuelle )</w:t>
      </w:r>
    </w:p>
    <w:p>
      <w:pPr>
        <w:pStyle w:val="Normal"/>
        <w:rPr/>
      </w:pPr>
      <w:r>
        <w:rPr/>
        <w:t>Supplément pour accompagnateur : 25€ la chambre et 20€ par repas.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J’accepte le règlement des deux jours, je certifie que les informations sont vraies :      </w:t>
      </w:r>
    </w:p>
    <w:p>
      <w:pPr>
        <w:pStyle w:val="Normal"/>
        <w:rPr/>
      </w:pPr>
      <w:r>
        <w:rPr/>
        <w:t xml:space="preserve">  </w:t>
      </w:r>
      <w:r>
        <w:rPr/>
        <w:t xml:space="preserve">( ASSURANCE MOTO , LICENCE , ASSURANCE INDIVIDUELLE ACCIDENT ). </w:t>
      </w:r>
    </w:p>
    <w:p>
      <w:pPr>
        <w:pStyle w:val="Normal"/>
        <w:rPr/>
      </w:pPr>
      <w:r>
        <w:rPr/>
        <w:t>J’ai pris connaissant de la mise à disposition de licence à la journée ( avec assurance individuelle accident )En cas d’accident je renonce à toutes poursuites envers le club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PILOTE 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ibellez  les chèques à l’ordre de : TECHNIQUAD </w:t>
      </w:r>
    </w:p>
    <w:p>
      <w:pPr>
        <w:pStyle w:val="Normal"/>
        <w:rPr/>
      </w:pPr>
      <w:r>
        <w:rPr>
          <w:b/>
          <w:bCs/>
          <w:i/>
          <w:iCs/>
        </w:rPr>
        <w:t>( encaissement après le  8  juillet )</w:t>
      </w:r>
    </w:p>
    <w:p>
      <w:pPr>
        <w:pStyle w:val="Normal"/>
        <w:rPr/>
      </w:pPr>
      <w:r>
        <w:rPr/>
        <w:t>Adresse : MCC / TECHNIQUAD PABIOU Stéphane Cublaise 43200 St Maurice de lig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7:00Z</dcterms:created>
  <dc:creator>spabiou</dc:creator>
  <dc:description/>
  <cp:keywords/>
  <dc:language>en-US</dc:language>
  <cp:lastModifiedBy>spabiou</cp:lastModifiedBy>
  <cp:lastPrinted>2007-04-11T16:59:00Z</cp:lastPrinted>
  <dcterms:modified xsi:type="dcterms:W3CDTF">2007-04-11T15:03:00Z</dcterms:modified>
  <cp:revision>13</cp:revision>
  <dc:subject/>
  <dc:title>                   </dc:title>
</cp:coreProperties>
</file>