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unes et Féminines : Colombier , c’est chaud !</w:t>
      </w:r>
    </w:p>
    <w:p>
      <w:pPr>
        <w:pStyle w:val="Normal"/>
        <w:rPr/>
      </w:pPr>
      <w:r>
        <w:rPr/>
      </w:r>
    </w:p>
    <w:p>
      <w:pPr>
        <w:pStyle w:val="Normal"/>
        <w:rPr/>
      </w:pPr>
      <w:r>
        <w:rPr/>
      </w:r>
    </w:p>
    <w:p>
      <w:pPr>
        <w:pStyle w:val="Normal"/>
        <w:rPr/>
      </w:pPr>
      <w:r>
        <w:rPr/>
        <w:t>C’est sous un soleil de plomb que s’est couru cet avant dernière épreuve du championnat de France Jeunes et Féminines. Heureusement le trial club de la Burle avait tracé de superbes zones dans les sous bois de Colombier le Vieux. Des zones superbes essentiellement constituées de rochers granitiques. Du bon grip et des pilotes enchantés par le tracé.</w:t>
      </w:r>
    </w:p>
    <w:p>
      <w:pPr>
        <w:pStyle w:val="Normal"/>
        <w:rPr/>
      </w:pPr>
      <w:r>
        <w:rPr/>
        <w:t>Un bel interzone et un avant goût d’été.</w:t>
      </w:r>
    </w:p>
    <w:p>
      <w:pPr>
        <w:pStyle w:val="Normal"/>
        <w:rPr/>
      </w:pPr>
      <w:r>
        <w:rPr/>
        <w:t>Coté Compétition la aussi ça a été chaud , Honneur  aux filles , avec Maryline Journet qui arrivait en leader à Colombier,mais qui part le leadership après la victoire ce jour de Sandrine Juffet.. Blandine Guillaud conforte sa troisième place.</w:t>
      </w:r>
    </w:p>
    <w:p>
      <w:pPr>
        <w:pStyle w:val="Normal"/>
        <w:rPr/>
      </w:pPr>
      <w:r>
        <w:rPr/>
        <w:t>En trophée nouvelle victoire de Capucine Bounioul.</w:t>
      </w:r>
    </w:p>
    <w:p>
      <w:pPr>
        <w:pStyle w:val="Normal"/>
        <w:rPr/>
      </w:pPr>
      <w:r>
        <w:rPr/>
        <w:t>En MT1 nouveau carton plein pour Ewan Le Derf qui dores et déjà titré.</w:t>
      </w:r>
    </w:p>
    <w:p>
      <w:pPr>
        <w:pStyle w:val="Normal"/>
        <w:rPr/>
      </w:pPr>
      <w:r>
        <w:rPr/>
        <w:t>En Minimes Pau Bury leader au classement général doit laisser la première place du podium à Carles  de Cautemberg mais possède un petit matelas de points qu’il devra gérer lors de la dernière épreuve.</w:t>
      </w:r>
    </w:p>
    <w:p>
      <w:pPr>
        <w:pStyle w:val="Normal"/>
        <w:rPr/>
      </w:pPr>
      <w:r>
        <w:rPr/>
        <w:t>En cadets Fabien Menard gagne aujourd’hui et conforte sa première place au classement général.. Kenny Thomas grâce a sa deuxième place gagne une place au classement général.</w:t>
      </w:r>
    </w:p>
    <w:p>
      <w:pPr>
        <w:pStyle w:val="Normal"/>
        <w:rPr/>
      </w:pPr>
      <w:r>
        <w:rPr/>
        <w:t>Enfin dans la catégorie  nouvelle victoire de Loic Spencley qui lui aussi conforte sa place de leader du classement général.</w:t>
      </w:r>
    </w:p>
    <w:p>
      <w:pPr>
        <w:pStyle w:val="Normal"/>
        <w:rPr/>
      </w:pPr>
      <w:r>
        <w:rPr/>
        <w:t>Demain ce sont les seniors et là aussi ce sera chaud , dans tous les sens du term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15:00Z</dcterms:created>
  <dc:creator>FINIELS</dc:creator>
  <dc:description/>
  <cp:keywords/>
  <dc:language>en-US</dc:language>
  <cp:lastModifiedBy>FINIELS</cp:lastModifiedBy>
  <dcterms:modified xsi:type="dcterms:W3CDTF">2009-06-13T16:54:00Z</dcterms:modified>
  <cp:revision>1</cp:revision>
  <dc:subject/>
  <dc:title>Jeunes et Féminines : Colombier , c’est chaud </dc:title>
</cp:coreProperties>
</file>