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 . 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_ _ _ _ _ _ 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_ _ _ _ _ _ _ _ _ _ _ _ _ _ _ _ _ _ _ _ _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BULLETIN D’ENGAGEMENT TRIAL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E LIGUE DU __ __ / __ __ / __ __ __ __     Lieu :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__ __ / __ __ / __ __ __ __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 ça ne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vous prendra qu’une ou deux minutes de plus !!!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 . . . . . . . .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1"/>
        <w:gridCol w:w="1021"/>
        <w:gridCol w:w="1021"/>
        <w:gridCol w:w="1021"/>
        <w:gridCol w:w="1021"/>
        <w:gridCol w:w="1021"/>
        <w:gridCol w:w="1021"/>
        <w:gridCol w:w="283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é 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2007) et du règlement de l’épreuve. Je m’engage à les respecter ainsi qu’à me conformer aux directives de l’organisateur et des officiel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J’ai réglé le forfait de 20 € (destiné à la Commission Trial) avec ma demande de licence 2007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-joint chèque du montant de mon eng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PPEL DU REGLEMENT LIGUE DAUPHINE SAVOIE 2007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(A lire attentivement avant de remplir votre engagement)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MPIONNAT DE LIGU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Récompense les trois (3) premiers du classement scratch dans chaque niveau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remier de chaque catégorie dans ces mêmes niveaux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veaux : S1, S2, S3, S4 (initiation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compense aussi les 3 premiers OPEN. 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Cette catégorie est ouverte à tous et utilise 6 zones S2 et 6 zones S3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celles-ci sont clairement indiquées sur le terrain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/>
      </w:pPr>
      <w:r>
        <w:rPr>
          <w:rFonts w:cs="Times New Roman" w:ascii="Times New Roman" w:hAnsi="Times New Roman"/>
          <w:b/>
          <w:bCs/>
          <w:sz w:val="28"/>
        </w:rPr>
        <w:t>TROPHEE DE LIGU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compensant le premier dans les nouvelles catégories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OS ANCIENNES, c’est à dire : double amortisseurs, refroidissement à air et frein à tambours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é 65 =&gt; S3</w:t>
        <w:tab/>
        <w:t xml:space="preserve">et </w:t>
        <w:tab/>
        <w:t>Pré 65 =&gt; S4</w:t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é 80 =&gt; S3</w:t>
        <w:tab/>
        <w:t xml:space="preserve">et </w:t>
        <w:tab/>
        <w:t>Pré 80 =&gt; S4</w:t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LES CATEGORIES EDUCATIVES</w:t>
      </w:r>
      <w:r>
        <w:rPr>
          <w:rFonts w:cs="Times New Roman" w:ascii="Times New Roman" w:hAnsi="Times New Roman"/>
          <w:sz w:val="28"/>
        </w:rPr>
        <w:t> : sont classées et récompensées à part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MT1 roulent dans le niveau S3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MT2 roulent dans le niveau S4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MT3 roulent dans le niveau S4 parfois modifié. Parcours de liaison plus court, plus facile et seulement 6 zones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ATTENTION</w:t>
      </w:r>
      <w:r>
        <w:rPr>
          <w:rFonts w:cs="Times New Roman" w:ascii="Times New Roman" w:hAnsi="Times New Roman"/>
          <w:sz w:val="28"/>
        </w:rPr>
        <w:t> : La licence NET ne permet aucune compétition ;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u w:val="single"/>
        </w:rPr>
        <w:t>IL FAUT LA LICENCE NEA ou NEB</w:t>
      </w:r>
    </w:p>
    <w:p>
      <w:pPr>
        <w:pStyle w:val="Send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Depuis l’année dernière 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licence NAC prend le nom de TCC (Trial Compétition Cadet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licence NAM prend le nom de TCM (Trial Compétition Minime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8"/>
          <w:u w:val="single"/>
        </w:rPr>
        <w:t>EQUIPEMENT</w:t>
      </w:r>
      <w:r>
        <w:rPr>
          <w:rFonts w:cs="Times New Roman" w:ascii="Times New Roman" w:hAnsi="Times New Roman"/>
          <w:sz w:val="28"/>
        </w:rPr>
        <w:t> : Attention la norme des casques a changée, renseignez-vous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2:00Z</dcterms:created>
  <dc:creator>ISABELLE DOREE</dc:creator>
  <dc:description/>
  <cp:keywords/>
  <dc:language>en-US</dc:language>
  <cp:lastModifiedBy> </cp:lastModifiedBy>
  <cp:lastPrinted>2006-02-16T13:24:00Z</cp:lastPrinted>
  <dcterms:modified xsi:type="dcterms:W3CDTF">2007-01-30T08:07:00Z</dcterms:modified>
  <cp:revision>18</cp:revision>
  <dc:subject/>
  <dc:title>BULLETIN ENGAGEMENT TRIAL</dc:title>
</cp:coreProperties>
</file>