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7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DE </w:t>
            </w:r>
            <w:r>
              <w:rPr>
                <w:rFonts w:cs="Times New Roman" w:ascii="Times New Roman" w:hAnsi="Times New Roman"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NUMERO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LUB :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IGUE :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° DOSSARD :</w:t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ULLETIN D’ENGAGEMENT TRIAL 2010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TRIAL DU </w:t>
        <w:tab/>
        <w:tab/>
        <w:tab/>
        <w:tab/>
        <w:t>Lieu :</w:t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 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énom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Date de naissance</w:t>
      </w:r>
      <w:r>
        <w:rPr>
          <w:rFonts w:cs="Times New Roman" w:ascii="Times New Roman" w:hAnsi="Times New Roman"/>
          <w:sz w:val="24"/>
        </w:rPr>
        <w:t> :</w:t>
        <w:tab/>
        <w:tab/>
        <w:tab/>
        <w:tab/>
        <w:t>(OBLIGATOIRE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dresse complète</w:t>
      </w:r>
      <w:r>
        <w:rPr>
          <w:rFonts w:cs="Times New Roman" w:ascii="Times New Roman" w:hAnsi="Times New Roman"/>
          <w:sz w:val="24"/>
        </w:rPr>
        <w:t xml:space="preserve"> (Ce bulletin est un outil de travail pour les organisateurs. Merci d’écrire très lisiblement ça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ne vous prendra qu’une ou deux minutes de plus !!!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ind w:left="4956" w:firstLine="708"/>
        <w:rPr/>
      </w:pPr>
      <w:r>
        <w:rPr>
          <w:rFonts w:cs="Times New Roman" w:ascii="Times New Roman" w:hAnsi="Times New Roman"/>
          <w:sz w:val="24"/>
        </w:rPr>
        <w:t>Tél.</w:t>
      </w:r>
      <w:r>
        <w:rPr>
          <w:rFonts w:cs="Times New Roman" w:ascii="Times New Roman" w:hAnsi="Times New Roman"/>
        </w:rPr>
        <w:t> 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ermis de conduire ou CASM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Marque MOTO 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</w:rPr>
        <w:t>Cylindrée</w:t>
      </w:r>
      <w:r>
        <w:rPr>
          <w:rFonts w:cs="Times New Roman" w:ascii="Times New Roman" w:hAnsi="Times New Roman"/>
          <w:sz w:val="24"/>
        </w:rPr>
        <w:t> :</w:t>
        <w:tab/>
        <w:tab/>
      </w:r>
      <w:r>
        <w:rPr>
          <w:rFonts w:cs="Times New Roman" w:ascii="Times New Roman" w:hAnsi="Times New Roman"/>
          <w:b/>
          <w:bCs/>
          <w:sz w:val="24"/>
        </w:rPr>
        <w:t>Immatriculation 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191"/>
        <w:gridCol w:w="1191"/>
        <w:gridCol w:w="1191"/>
        <w:gridCol w:w="1192"/>
        <w:gridCol w:w="1192"/>
        <w:gridCol w:w="1192"/>
        <w:gridCol w:w="1192"/>
        <w:gridCol w:w="1502"/>
      </w:tblGrid>
      <w:tr>
        <w:trPr>
          <w:trHeight w:val="3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veau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tégor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/ 17 a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/ 15 a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/ 13 a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ntourer </w:t>
            </w:r>
          </w:p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+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pacing w:lineRule="auto" w:line="360"/>
              <w:ind w:left="-211" w:firstLine="1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utes les catégori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360"/>
              <w:ind w:left="-211" w:firstLine="1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360"/>
              <w:ind w:left="-211" w:right="-70" w:firstLine="1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 CASE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spoir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jamin</w:t>
            </w:r>
          </w:p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/ 11 a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ind w:left="-114" w:firstLine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cernée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det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inim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enjami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ussin</w:t>
            </w:r>
          </w:p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7 / 8 ans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une seule !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duc.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À partir de 6 ans (tracé spécial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J’ai bien pris connaissance du </w:t>
      </w:r>
      <w:r>
        <w:rPr>
          <w:rFonts w:cs="Times New Roman" w:ascii="Times New Roman" w:hAnsi="Times New Roman"/>
          <w:b/>
          <w:bCs/>
          <w:sz w:val="24"/>
        </w:rPr>
        <w:t>règlement du Championnat Rhône Alpes de Trial 20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en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Je m’engage à le respecter ainsi qu’à me conformer aux directives de l’organisateur et des officiels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’ai réglé le forfait de 10 € (destiné à la Commission Trial) avec ma demande de licence 2010.</w:t>
      </w:r>
    </w:p>
    <w:p>
      <w:pPr>
        <w:pStyle w:val="Send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Sender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-joint chèque du montant de mon engagement</w:t>
        <w:tab/>
        <w:tab/>
        <w:t xml:space="preserve">Adulte :    24 €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(Les engagements non arrivés une semaine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Jeunes :    18 €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 l’épreuve sont portés à 30 €)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Fait à </w:t>
      </w:r>
    </w:p>
    <w:p>
      <w:pPr>
        <w:pStyle w:val="Sen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Le </w:t>
      </w:r>
      <w:r>
        <w:rPr>
          <w:rFonts w:cs="Comic Sans MS" w:ascii="Comic Sans MS" w:hAnsi="Comic Sans MS"/>
          <w:b/>
          <w:sz w:val="24"/>
        </w:rPr>
        <w:t>: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Signature précédée de « Lu et Approuvé »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35" w:right="0" w:hanging="0"/>
    </w:pPr>
    <w:rPr>
      <w:b/>
      <w:spacing w:val="20"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06:00Z</dcterms:created>
  <dc:creator>ISABELLE DOREE</dc:creator>
  <dc:description/>
  <cp:keywords/>
  <dc:language>en-US</dc:language>
  <cp:lastModifiedBy>Darve</cp:lastModifiedBy>
  <cp:lastPrinted>2010-03-15T20:50:00Z</cp:lastPrinted>
  <dcterms:modified xsi:type="dcterms:W3CDTF">2010-05-30T20:42:00Z</dcterms:modified>
  <cp:revision>3</cp:revision>
  <dc:subject/>
  <dc:title>BULLETIN ENGAGEMENT TRIAL</dc:title>
</cp:coreProperties>
</file>