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4445</wp:posOffset>
                </wp:positionV>
                <wp:extent cx="2030095" cy="223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212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175.95pt;mso-wrap-distance-left:9.05pt;mso-wrap-distance-right:9.05pt;mso-wrap-distance-top:0pt;mso-wrap-distance-bottom:0pt;margin-top:-0.3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7530" cy="212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s 30ièmes VIEILLES TIGES, çà se fête !!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arcours assez différen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lométrage à peu près identiqu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me l’année dernière, dîner du Samedi soir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qui ose revenir à 15€ parce que vous savez que çà les vaudra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ous le chapiteau avec des musiciens et de la place pour dans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 vendredi soir ne cherchez pas le problématique restaurant sur la rou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r notre grand parking vous trouverez au bar une restauration chau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t le contrôle administratif (en face du bar) sera ouvert jusqu’à 22h pour gagner du temps sur le lendema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RES IMPORTANT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Nous avons réservé 2 jours…sans pluie, avec même peut être du SOLEIL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7830</wp:posOffset>
                </wp:positionH>
                <wp:positionV relativeFrom="paragraph">
                  <wp:posOffset>129540</wp:posOffset>
                </wp:positionV>
                <wp:extent cx="1187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0.2pt" to="542.2pt,10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87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4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rci de renvoyer ce bulletin d’inscrip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énom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éserve ……………………repas pour le dîner du Samedi 6 Septembre des 30ièmes Vieilles tige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i-joint chèque de 15€ x ………….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39" w:right="499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16:00Z</dcterms:created>
  <dc:creator>standard</dc:creator>
  <dc:description/>
  <cp:keywords/>
  <dc:language>en-US</dc:language>
  <cp:lastModifiedBy>inconnu</cp:lastModifiedBy>
  <dcterms:modified xsi:type="dcterms:W3CDTF">2009-04-03T15:25:00Z</dcterms:modified>
  <cp:revision>5</cp:revision>
  <dc:subject/>
  <dc:title/>
</cp:coreProperties>
</file>