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BULLETIN D’ENGAGEMEN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Subtitle"/>
        <w:rPr>
          <w:color w:val="0000FF"/>
        </w:rPr>
      </w:pPr>
      <w:r>
        <w:rPr>
          <w:color w:val="0000FF"/>
        </w:rPr>
        <w:t>TRIAL OPEN FREE – Pôle mécanique d’AL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5 Novembre 200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  <w:gridCol w:w="1535"/>
        <w:gridCol w:w="1536"/>
        <w:gridCol w:w="1535"/>
      </w:tblGrid>
      <w:tr>
        <w:trPr>
          <w:trHeight w:val="88" w:hRule="atLeast"/>
        </w:trPr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atégori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8"/>
        <w:gridCol w:w="2131"/>
        <w:gridCol w:w="29"/>
        <w:gridCol w:w="194"/>
        <w:gridCol w:w="896"/>
        <w:gridCol w:w="3550"/>
      </w:tblGrid>
      <w:tr>
        <w:trPr/>
        <w:tc>
          <w:tcPr>
            <w:tcW w:w="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Pilo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 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e postal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 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8"/>
        <w:gridCol w:w="2519"/>
        <w:gridCol w:w="731"/>
        <w:gridCol w:w="3550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ence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: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e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99"/>
        <w:gridCol w:w="1980"/>
        <w:gridCol w:w="3561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40"/>
        <w:gridCol w:w="900"/>
        <w:gridCol w:w="930"/>
        <w:gridCol w:w="1410"/>
        <w:gridCol w:w="1260"/>
        <w:gridCol w:w="2301"/>
      </w:tblGrid>
      <w:tr>
        <w:trPr/>
        <w:tc>
          <w:tcPr>
            <w:tcW w:w="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Moto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ré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 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mmat.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concurrent soussigné, reconnaît avoir pris connaissance du règlement particulier et s’engage à le respecter, ainsi qu’à se conformer aux directives des organisateurs et officiels de cette épreuv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concurrent demeure son propre assureur pour toute somme dépassant les garanties prévues au règlement de l’épreuve. </w:t>
      </w:r>
    </w:p>
    <w:p>
      <w:pPr>
        <w:pStyle w:val="TextBody"/>
        <w:rPr>
          <w:sz w:val="16"/>
        </w:rPr>
      </w:pPr>
      <w:r>
        <w:rPr>
          <w:sz w:val="16"/>
        </w:rPr>
        <w:t xml:space="preserve">Les concurrents restent responsables des accidents qui pourront leur survenir personnellement en dehors des risques garantis par leur licence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Le concurrent règle les droits d’engagement s’élevant à 25 Euro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 montant sera porté à 33 Euros si l’engagement ne parvient pas au Moto club de Bagnols sur Cèze avant le 11 octobre 2007, cachet de la poste faisant fo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900"/>
        <w:gridCol w:w="900"/>
        <w:gridCol w:w="360"/>
        <w:gridCol w:w="720"/>
        <w:gridCol w:w="1980"/>
        <w:gridCol w:w="1080"/>
        <w:gridCol w:w="144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Règlement </w:t>
            </w:r>
            <w:r>
              <w:rPr>
                <w:rFonts w:cs="Arial" w:ascii="Arial" w:hAnsi="Arial"/>
                <w:sz w:val="16"/>
              </w:rPr>
              <w:t>par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è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èce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à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color w:val="0000FF"/>
        </w:rPr>
        <w:t>EPREUVE : TRIAL OPEN FREE – Pôle Mécanique d’ALES - 25 novembre 2007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139"/>
        <w:gridCol w:w="1620"/>
        <w:gridCol w:w="1582"/>
      </w:tblGrid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course :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 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07"/>
        <w:gridCol w:w="720"/>
        <w:gridCol w:w="1440"/>
        <w:gridCol w:w="32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 de départ 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 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 d’arrivée 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ment 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74"/>
        <w:gridCol w:w="794"/>
        <w:gridCol w:w="794"/>
        <w:gridCol w:w="795"/>
        <w:gridCol w:w="794"/>
        <w:gridCol w:w="794"/>
        <w:gridCol w:w="795"/>
        <w:gridCol w:w="1582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ou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ENALITES AUX Z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to club de Bagnols sur Cèze – 5, rue de la cerisaie – 30200 Bagnols sur Cèz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</w:rPr>
      <w:t xml:space="preserve">Tél. : 06 07 90 98 31 – Fax. : 04 66 89 66 84 – E-Mail : </w:t>
    </w:r>
    <w:hyperlink r:id="rId1">
      <w:r>
        <w:rPr>
          <w:rStyle w:val="InternetLink"/>
          <w:rFonts w:cs="Arial" w:ascii="Arial" w:hAnsi="Arial"/>
          <w:sz w:val="16"/>
        </w:rPr>
        <w:t xml:space="preserve">bruneau.lubrifiants@wanadoo.fr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mba3@boursoram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8:00Z</dcterms:created>
  <dc:creator>Fraysse christian</dc:creator>
  <dc:description/>
  <dc:language>en-US</dc:language>
  <cp:lastModifiedBy>christian</cp:lastModifiedBy>
  <cp:lastPrinted>2002-03-17T17:18:00Z</cp:lastPrinted>
  <dcterms:modified xsi:type="dcterms:W3CDTF">2007-11-06T19:56:00Z</dcterms:modified>
  <cp:revision>4</cp:revision>
  <dc:subject/>
  <dc:title>BULLETIN D’ENGAGEMENT</dc:title>
</cp:coreProperties>
</file>