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,Bold" w:hAnsi="Arial,Bold" w:cs="Arial"/>
          <w:szCs w:val="20"/>
        </w:rPr>
      </w:pPr>
      <w:r>
        <w:rPr>
          <w:highlight w:val="darkRed"/>
        </w:rPr>
        <w:t>TROPHEE DE FRANCE DE TRIAL DES CLASSIQUES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CLAUSES PARTICULIERES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Heading3"/>
        <w:rPr/>
      </w:pPr>
      <w:r>
        <w:rPr/>
        <w:t>Art. 1 DEFINITION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 xml:space="preserve">La F.F.M. met en compétition le </w:t>
      </w:r>
      <w:r>
        <w:rPr>
          <w:rFonts w:cs="Arial" w:ascii="Arial,Bold" w:hAnsi="Arial,Bold"/>
          <w:b/>
          <w:bCs/>
          <w:sz w:val="18"/>
          <w:szCs w:val="18"/>
          <w:u w:val="single"/>
        </w:rPr>
        <w:t>Trophée de France de Trial des Classiques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Heading1"/>
        <w:jc w:val="left"/>
        <w:rPr/>
      </w:pPr>
      <w:r>
        <w:rPr/>
        <w:t>Tous les clubs affiliés à la F.F.M. organisant une épreuve de trial de 2 jours de course minimum peuvent prétendre organiser une épreuve du Trophée de France de Trial des Classiques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Pour toutes les épreuves du Trophée, les organisateurs devront utiliser pour le pointage :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- des cartes en matière indéchirable et résistant aux intempéries,</w:t>
      </w:r>
    </w:p>
    <w:p>
      <w:pPr>
        <w:pStyle w:val="Heading1"/>
        <w:jc w:val="left"/>
        <w:rPr/>
      </w:pPr>
      <w:r>
        <w:rPr/>
        <w:t>- des pinces personnalisées,</w:t>
      </w:r>
    </w:p>
    <w:p>
      <w:pPr>
        <w:pStyle w:val="Heading1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Arial"/>
          <w:sz w:val="18"/>
          <w:szCs w:val="18"/>
        </w:rPr>
      </w:pPr>
      <w:r>
        <w:rPr>
          <w:rFonts w:cs="Arial" w:ascii="TimesNewRoman" w:hAnsi="TimesNewRoman"/>
          <w:sz w:val="18"/>
          <w:szCs w:val="18"/>
        </w:rPr>
      </w:r>
    </w:p>
    <w:p>
      <w:pPr>
        <w:pStyle w:val="Heading3"/>
        <w:rPr/>
      </w:pPr>
      <w:r>
        <w:rPr/>
        <w:t>Art. 2 CONCURRENTS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Les licences à la journée sont acceptées, mais leurs détenteurs ne seront pas retenus pour l'attribution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des points du trophée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A leur arrivée sur le lieu de l'épreuve, les concurrents régulièrement engagés doivent se présenter à l'accueil administratif munis de :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- la confirmation de leur engagement,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- leur licence pour l'année en cours,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- leur permis de conduire ou la licence A1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 xml:space="preserve">Le montant des droits d'engagement est fixé par l’organisateur et devra être joint à l'engagement. 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Heading3"/>
        <w:rPr/>
      </w:pPr>
      <w:r>
        <w:rPr/>
        <w:t>Art. 3 CARACTERISTIQUES DU TROPHEE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,Bold" w:hAnsi="Arial,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  <w:t xml:space="preserve">Catégories concernées par le trophée national : </w:t>
            </w:r>
          </w:p>
        </w:tc>
      </w:tr>
    </w:tbl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tbl>
      <w:tblPr>
        <w:tblW w:w="6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184"/>
        <w:gridCol w:w="1371"/>
        <w:gridCol w:w="1371"/>
        <w:gridCol w:w="1371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3 jours </w:t>
            </w:r>
          </w:p>
          <w:p>
            <w:pPr>
              <w:pStyle w:val="Heading1"/>
              <w:jc w:val="left"/>
              <w:rPr/>
            </w:pPr>
            <w:r>
              <w:rPr/>
              <w:t>de l’Indre</w:t>
            </w:r>
          </w:p>
          <w:p>
            <w:pPr>
              <w:pStyle w:val="Heading1"/>
              <w:jc w:val="left"/>
              <w:rPr/>
            </w:pPr>
            <w:r>
              <w:rPr/>
              <w:t>TC La Chât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4 jours </w:t>
            </w:r>
          </w:p>
          <w:p>
            <w:pPr>
              <w:pStyle w:val="Heading1"/>
              <w:jc w:val="left"/>
              <w:rPr/>
            </w:pPr>
            <w:r>
              <w:rPr/>
              <w:t>de l’Aveyron</w:t>
            </w:r>
          </w:p>
          <w:p>
            <w:pPr>
              <w:pStyle w:val="Heading1"/>
              <w:jc w:val="left"/>
              <w:rPr/>
            </w:pPr>
            <w:r>
              <w:rPr/>
              <w:t>MC 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4 jours </w:t>
            </w:r>
          </w:p>
          <w:p>
            <w:pPr>
              <w:pStyle w:val="Heading1"/>
              <w:jc w:val="left"/>
              <w:rPr/>
            </w:pPr>
            <w:r>
              <w:rPr/>
              <w:t>de la Creuse</w:t>
            </w:r>
          </w:p>
          <w:p>
            <w:pPr>
              <w:pStyle w:val="Heading1"/>
              <w:jc w:val="left"/>
              <w:rPr>
                <w:lang w:val="en-GB"/>
              </w:rPr>
            </w:pPr>
            <w:r>
              <w:rPr>
                <w:lang w:val="en-GB"/>
              </w:rPr>
              <w:t>ATC St Christophe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GB"/>
              </w:rPr>
            </w:pPr>
            <w:r>
              <w:rPr>
                <w:lang w:val="en-GB"/>
              </w:rPr>
              <w:t>Seniors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GB"/>
              </w:rPr>
            </w:pPr>
            <w:r>
              <w:rPr>
                <w:lang w:val="en-GB"/>
              </w:rPr>
              <w:t>Seniors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</w:rPr>
            </w:pPr>
            <w:r>
              <w:rPr/>
              <w:t xml:space="preserve">Initiation </w:t>
              <w:br/>
            </w:r>
          </w:p>
          <w:p>
            <w:pPr>
              <w:pStyle w:val="Heading1"/>
              <w:jc w:val="left"/>
              <w:rPr/>
            </w:pPr>
            <w:r>
              <w:rPr/>
              <w:t>Randonne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br/>
            </w: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,Bold" w:hAnsi="Arial,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ém 1 (S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,Bold" w:hAnsi="Arial,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ém 2 (S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L’organisateur peut se réserver le droit d’ajouter des catégories en fonction des particularités de son épreuves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Ces dernières ne seront pas prises en compte dans le trophée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ORDRE DES DEPAR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 xml:space="preserve">Le règlement particulier de l’épreuve indiquera l’ordre de départ. 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Heading3"/>
        <w:rPr/>
      </w:pPr>
      <w:r>
        <w:rPr/>
        <w:t>ART. 4 PARCOURS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Les parcours établis par les organisateurs sont à respecter scrupuleusement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Le temps de course global est de 9 heures au maximum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Le temps de franchissement de chaque zone est similaire au championnat de France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Après chaque zone, les deux premières flèches d’inter-zones indiqueront le numéro de la zone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suivante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Heading3"/>
        <w:rPr/>
      </w:pPr>
      <w:r>
        <w:rPr/>
        <w:t>ART. 5 CALENDRIER - 2008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3 jours de l’Indre</w:t>
        <w:tab/>
        <w:tab/>
        <w:t xml:space="preserve">: </w:t>
      </w:r>
      <w:r>
        <w:rPr>
          <w:rFonts w:cs="Arial" w:ascii="Arial,Bold" w:hAnsi="Arial,Bold"/>
          <w:b/>
          <w:bCs/>
          <w:i/>
          <w:iCs/>
          <w:sz w:val="18"/>
          <w:szCs w:val="18"/>
        </w:rPr>
        <w:t xml:space="preserve">du 22 au 24 </w:t>
        <w:tab/>
        <w:t xml:space="preserve">mars </w:t>
        <w:tab/>
      </w:r>
    </w:p>
    <w:p>
      <w:pPr>
        <w:pStyle w:val="Normal"/>
        <w:autoSpaceDE w:val="false"/>
        <w:rPr/>
      </w:pPr>
      <w:r>
        <w:rPr>
          <w:rFonts w:cs="Arial" w:ascii="Arial,Bold" w:hAnsi="Arial,Bold"/>
          <w:b/>
          <w:bCs/>
          <w:sz w:val="18"/>
          <w:szCs w:val="18"/>
        </w:rPr>
        <w:t>4 jours de l’Aveyron </w:t>
        <w:tab/>
        <w:tab/>
        <w:t>:</w:t>
      </w:r>
      <w:r>
        <w:rPr>
          <w:rFonts w:cs="Arial" w:ascii="Arial,Bold" w:hAnsi="Arial,Bold"/>
          <w:b/>
          <w:bCs/>
          <w:i/>
          <w:iCs/>
          <w:sz w:val="18"/>
          <w:szCs w:val="18"/>
        </w:rPr>
        <w:t>du 01 au 04</w:t>
        <w:tab/>
        <w:t>mai</w:t>
        <w:tab/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4 jours de la Creuse </w:t>
        <w:tab/>
        <w:tab/>
        <w:t>:</w:t>
      </w:r>
      <w:r>
        <w:rPr>
          <w:rFonts w:cs="Arial" w:ascii="Arial,Bold" w:hAnsi="Arial,Bold"/>
          <w:b/>
          <w:bCs/>
          <w:i/>
          <w:iCs/>
          <w:sz w:val="18"/>
          <w:szCs w:val="18"/>
        </w:rPr>
        <w:t>du 11 au 14</w:t>
        <w:tab/>
        <w:t>juillet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Heading3"/>
        <w:rPr/>
      </w:pPr>
      <w:r>
        <w:rPr/>
        <w:t>ART. 6 CLASSEMENT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 xml:space="preserve">Les classements de chaque épreuve donneront lieu à attribution de points selon le barème suivant : 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,Bold" w:hAnsi="Arial,Bold"/>
          <w:b/>
          <w:bCs/>
          <w:sz w:val="18"/>
          <w:szCs w:val="18"/>
        </w:rPr>
        <w:t>1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er</w:t>
      </w:r>
      <w:r>
        <w:rPr>
          <w:rFonts w:cs="Arial" w:ascii="Arial,Bold" w:hAnsi="Arial,Bold"/>
          <w:b/>
          <w:bCs/>
          <w:sz w:val="18"/>
          <w:szCs w:val="18"/>
        </w:rPr>
        <w:t xml:space="preserve"> = 40 /  2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36 / 3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32 / 4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30 / 5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28 / 6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26 / 7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24 / 8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23 / 9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22 / 10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21 / </w:t>
        <w:br/>
        <w:t>11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20 / 12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9 / 13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8 / 14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7 / 15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6 / 16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5 / 17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4 / 18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3 / 19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2 / </w:t>
        <w:br/>
        <w:t>20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1 / 21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0 / 22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9 / 23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8 / 24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7 / 25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6 / 26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5 / 27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4 / 28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3 / 29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2 / </w:t>
        <w:br/>
        <w:t>30</w:t>
      </w:r>
      <w:r>
        <w:rPr>
          <w:rFonts w:cs="Arial" w:ascii="Arial,Bold" w:hAnsi="Arial,Bold"/>
          <w:b/>
          <w:bCs/>
          <w:sz w:val="18"/>
          <w:szCs w:val="18"/>
          <w:vertAlign w:val="superscript"/>
        </w:rPr>
        <w:t>ème</w:t>
      </w:r>
      <w:r>
        <w:rPr>
          <w:rFonts w:cs="Arial" w:ascii="Arial,Bold" w:hAnsi="Arial,Bold"/>
          <w:b/>
          <w:bCs/>
          <w:sz w:val="18"/>
          <w:szCs w:val="18"/>
        </w:rPr>
        <w:t xml:space="preserve"> = 1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Le départage des ex-aequo sur chaque épreuve s’effectue selon le règlement habituel des championnats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de France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En cas d'ex-aequo au classement annuel, la dernière épreuve servira de départage. Le meilleur dernier jour pourra même départager d’éventuels ultimes ex-aequo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Tout changement de catégorie en cours de saison annulera le cumul des points acquis précédemment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Seul les pilotes de nationalité Française ainsi que les pilotes étrangers détenteurs d’une licence Française depuis plus de trois ans consécutifs peuvent prétendre figurer sur le classement national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La remise des trophées aux trois premiers de chaque catégories,  au terme de la saison, se déroulera lors de l’assemblée générale de leurs ligues respectives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. 7 CONTROLE TECHNIQUE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  <w:u w:val="single"/>
        </w:rPr>
      </w:pPr>
      <w:r>
        <w:rPr>
          <w:rFonts w:cs="Arial" w:ascii="Arial,Bold" w:hAnsi="Arial,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Le contrôle portera essentiellement sur des points de sécurité obligatoires pour le pilote et la moto conformément aux règles techniques de la discipline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A charge à l’organisateur de veiller au respect des règles de circulation sur la voie publique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. 8 OFFICIELS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  <w:u w:val="single"/>
        </w:rPr>
      </w:pPr>
      <w:r>
        <w:rPr>
          <w:rFonts w:cs="Arial" w:ascii="Arial,Bold" w:hAnsi="Arial,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18"/>
          <w:szCs w:val="18"/>
        </w:rPr>
        <w:t>Un membre de la commission nationale trial et/ou de la commission trial de la Ligue motocycliste du club organisateur sera présent. Il fera parti du jury et  assurera le rôle de conseiller,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,Bold" w:hAnsi="Arial,Bold"/>
          <w:b/>
          <w:bCs/>
          <w:sz w:val="18"/>
          <w:szCs w:val="18"/>
        </w:rPr>
        <w:t>coordinateur et de relais entre la Commission nationale et les organisate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" w:hAnsi="Arial,Bold" w:cs="Arial"/>
      <w:b/>
      <w:bCs/>
      <w:sz w:val="18"/>
      <w:szCs w:val="1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52:00Z</dcterms:created>
  <dc:creator>cheval</dc:creator>
  <dc:description/>
  <dc:language>en-US</dc:language>
  <cp:lastModifiedBy>cheval</cp:lastModifiedBy>
  <dcterms:modified xsi:type="dcterms:W3CDTF">2008-01-22T10:54:00Z</dcterms:modified>
  <cp:revision>7</cp:revision>
  <dc:subject/>
  <dc:title>CHAMPIONNAT DE FRANCE DE TRIAL HISTORIQUEOU MOTOS ANCIENNES</dc:title>
</cp:coreProperties>
</file>