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 . . . . . . . . . 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_ _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TRIAL CLUB SEYSSUEL _ _ </w:t>
            </w:r>
            <w:r>
              <w:rPr>
                <w:rFonts w:cs="Times New Roman" w:ascii="Times New Roman" w:hAnsi="Times New Roman"/>
                <w:lang w:val="en-GB"/>
              </w:rPr>
              <w:t>_ _ _ _ _ _ _ _ _ _ _ _ _ _ _ _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_ _ _ _ </w:t>
            </w:r>
            <w:r>
              <w:rPr>
                <w:rFonts w:cs="Times New Roman" w:ascii="Times New Roman" w:hAnsi="Times New Roman"/>
                <w:b/>
                <w:lang w:val="en-GB"/>
              </w:rPr>
              <w:t>DAUPHINE SAVOIE</w:t>
            </w:r>
            <w:r>
              <w:rPr>
                <w:rFonts w:cs="Times New Roman" w:ascii="Times New Roman" w:hAnsi="Times New Roman"/>
                <w:lang w:val="en-GB"/>
              </w:rPr>
              <w:t xml:space="preserve">_ _ _ _ _ _ _ _ _ _ _ _ _ _ _ _ _ 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ULLETIN D’ENGAGEMENT TRIAL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E LIGUE DU __ __ / __ __ / __ __ __ __     Lieu :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. . . . .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 __ __ / __ __ / __ __ __ __ 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u w:val="single"/>
        </w:rPr>
        <w:t>Adresse complète</w:t>
      </w:r>
      <w:r>
        <w:rPr>
          <w:rFonts w:cs="Times New Roman" w:ascii="Times New Roman" w:hAnsi="Times New Roman"/>
          <w:sz w:val="24"/>
        </w:rPr>
        <w:t xml:space="preserve"> (Ce bulletin est un outil de travail pour les organisateurs. Merci d’écrire très lisiblement ça ne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vous prendra qu’une ou deux minutes de plus !!!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 . . . . . . . .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018"/>
        <w:gridCol w:w="1017"/>
        <w:gridCol w:w="1167"/>
        <w:gridCol w:w="1019"/>
        <w:gridCol w:w="1020"/>
        <w:gridCol w:w="28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tégori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ourer LA CA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 / 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pellatio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fficiell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+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ut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égories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 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de Ligue Dauphiné Savoie</w:t>
      </w:r>
      <w:r>
        <w:rPr>
          <w:rFonts w:cs="Times New Roman" w:ascii="Times New Roman" w:hAnsi="Times New Roman"/>
          <w:sz w:val="24"/>
        </w:rPr>
        <w:t xml:space="preserve"> (particulièrement des modifications 2008) et du règlement de l’épreuve. Je m’engage à les respecter ainsi qu’à me conformer aux directives de l’organisateur et des officiel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J’ai réglé le forfait de 20 € (destiné à la Commission Trial) avec ma demande de licence 2008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-joint chèque du montant de mon eng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Fait à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e : __ __ / __ __ / __ __ __ __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APPEL DU REGLEMENT LIGUE DAUPHINE SAVOIE 2008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(A lire attentivement avant de remplir votre engagement)</w:t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MPIONNAT DE LIGUE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compense les trois (3) premiers du classement scratch dans chaque niveau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1, S2, S3, S4 (initiation)</w:t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/>
      </w:pPr>
      <w:r>
        <w:rPr>
          <w:rFonts w:cs="Times New Roman" w:ascii="Times New Roman" w:hAnsi="Times New Roman"/>
          <w:b/>
          <w:bCs/>
          <w:sz w:val="28"/>
        </w:rPr>
        <w:t>TROPHEE DE LIGUE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Récompense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e premier de chaque catégorie  S1, S2, S3, S4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 premier S3+ </w:t>
        <w:tab/>
        <w:t xml:space="preserve">(catégorie ouverte à tous, utilisant 6 zones S2 et 6 zones S3 clairement </w:t>
      </w:r>
    </w:p>
    <w:p>
      <w:pPr>
        <w:pStyle w:val="Sender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quées sur le terrain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LES CATEGORIES EDUCATIVES</w:t>
      </w:r>
      <w:r>
        <w:rPr>
          <w:rFonts w:cs="Times New Roman" w:ascii="Times New Roman" w:hAnsi="Times New Roman"/>
          <w:sz w:val="28"/>
        </w:rPr>
        <w:t> : sont classées et récompensées à part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1 roulent dans le niveau S3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s MT2 roulent dans le niveau S4, parcours de liaison plus court, plus facile avec seulement 6 zone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3 roulent dans le niveau S4 parfois modifié. Parcours de liaison plus court, plus facile et seulement 6 zones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ATTENTION</w:t>
      </w:r>
      <w:r>
        <w:rPr>
          <w:rFonts w:cs="Times New Roman" w:ascii="Times New Roman" w:hAnsi="Times New Roman"/>
          <w:sz w:val="28"/>
        </w:rPr>
        <w:t> : La licence NET ne permet aucune compétition.</w:t>
      </w:r>
    </w:p>
    <w:p>
      <w:pPr>
        <w:pStyle w:val="Sender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end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Depuis 2006 :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C a pris le nom de TCC (Trial Compétition Cadet)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M a pris le nom de TCM (Trial Compétition Minime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8"/>
          <w:u w:val="single"/>
        </w:rPr>
        <w:t>EQUIPEMENT</w:t>
      </w:r>
      <w:r>
        <w:rPr>
          <w:rFonts w:cs="Times New Roman" w:ascii="Times New Roman" w:hAnsi="Times New Roman"/>
          <w:sz w:val="28"/>
        </w:rPr>
        <w:t> : Attention la norme des casques a changée, renseignez-vous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6:00Z</dcterms:created>
  <dc:creator>ISABELLE DOREE</dc:creator>
  <dc:description/>
  <dc:language>en-US</dc:language>
  <cp:lastModifiedBy>cmaisonhaute</cp:lastModifiedBy>
  <cp:lastPrinted>2006-02-16T13:24:00Z</cp:lastPrinted>
  <dcterms:modified xsi:type="dcterms:W3CDTF">2008-07-01T14:10:00Z</dcterms:modified>
  <cp:revision>4</cp:revision>
  <dc:subject/>
  <dc:title>BULLETIN ENGAGEMENT TRIAL</dc:title>
</cp:coreProperties>
</file>