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55.6pt;margin-top:9.6pt;width:248.05pt;height:98.95pt;mso-wrap-style:none;v-text-anchor:middle" type="_x0000_t136">
            <v:path textpathok="t"/>
            <v:textpath on="t" fitshape="t" string="LES DEUX JOURS&#10; DU LIGNON   &#10;4 et 5 juillet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121920</wp:posOffset>
            </wp:positionV>
            <wp:extent cx="2209165" cy="1185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1850" cy="1283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1284120"/>
                          <a:chOff x="0" y="0"/>
                          <a:chExt cx="4641840" cy="12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184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5pt;height:101.1pt" coordorigin="0,0" coordsize="7310,2022">
                <v:rect id="shape_0" stroked="f" o:allowincell="f" style="position:absolute;left:0;top:0;width:7309;height:2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sz w:val="36"/>
          <w:szCs w:val="36"/>
          <w:u w:val="single"/>
        </w:rPr>
        <w:t>INSCRIP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m :  ……………………….  Prénom :  ……………………………</w:t>
      </w:r>
    </w:p>
    <w:p>
      <w:pPr>
        <w:pStyle w:val="Normal"/>
        <w:rPr/>
      </w:pPr>
      <w:r>
        <w:rPr/>
        <w:t>Adresse complèt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Tel :  ………………………………….  Email :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Moto: ……………………… Cylindrée :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 : ………………………..N° police :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ATEGORIES :</w:t>
      </w:r>
      <w:r>
        <w:rPr>
          <w:b/>
          <w:bCs/>
        </w:rPr>
        <w:t xml:space="preserve">                  LOISIR       /           CONFIR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1 : inscription uniquement : 30€  PAR JOUR</w:t>
        <w:br/>
      </w: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2 : inscription 2 JOURS plus 3 repas : 120€</w:t>
        <w:br/>
      </w: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3 : inscription plus 3 repas et hébergement en gite sur place: 155€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J’accepte le règlement des deux jours, je certifie que les informations sont vraies :      </w:t>
      </w:r>
    </w:p>
    <w:p>
      <w:pPr>
        <w:pStyle w:val="Normal"/>
        <w:rPr/>
      </w:pPr>
      <w:r>
        <w:rPr/>
        <w:t xml:space="preserve">  </w:t>
      </w:r>
      <w:r>
        <w:rPr/>
        <w:t xml:space="preserve">( ASSURANCE MOTO , LICENCE , ASSURANCE INDIVIDUELLE ACCIDENT ). </w:t>
      </w:r>
    </w:p>
    <w:p>
      <w:pPr>
        <w:pStyle w:val="Normal"/>
        <w:rPr/>
      </w:pPr>
      <w:r>
        <w:rPr/>
        <w:t>J’ai pris connaissant de la mise à disposition de licence à la journée ( avec assurance individuelle accident )En cas d’accident je renonce à toutes poursuites envers le club organ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PILOTE :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Libellez  les chèques à l’ordre de : TECHNIQUAD </w:t>
      </w:r>
    </w:p>
    <w:p>
      <w:pPr>
        <w:pStyle w:val="Normal"/>
        <w:rPr/>
      </w:pPr>
      <w:r>
        <w:rPr>
          <w:b/>
          <w:bCs/>
          <w:i/>
          <w:iCs/>
        </w:rPr>
        <w:t>( encaissement après le  8  juillet )</w:t>
      </w:r>
    </w:p>
    <w:p>
      <w:pPr>
        <w:pStyle w:val="Normal"/>
        <w:rPr/>
      </w:pPr>
      <w:r>
        <w:rPr/>
        <w:t>Adresse : MCC / TECHNIQUAD PABIOU Stéphane Cublaise 43200 St Maurice de lign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17:00Z</dcterms:created>
  <dc:creator>spabiou</dc:creator>
  <dc:description/>
  <cp:keywords/>
  <dc:language>en-US</dc:language>
  <cp:lastModifiedBy> </cp:lastModifiedBy>
  <cp:lastPrinted>2008-05-30T14:05:00Z</cp:lastPrinted>
  <dcterms:modified xsi:type="dcterms:W3CDTF">2009-06-02T11:26:00Z</dcterms:modified>
  <cp:revision>20</cp:revision>
  <dc:subject/>
  <dc:title>                   </dc:title>
</cp:coreProperties>
</file>