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. . . . . . . . 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lang w:val="en-GB"/>
              </w:rPr>
              <w:t>_ _ _ _ _ _ _ _ _ _ _ _ _ _ _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uphiné Savoi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ULLETIN D’ENGAGEMENT TRIAL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RIAL DE LIGUE DU     </w:t>
      </w:r>
      <w:r>
        <w:rPr>
          <w:rFonts w:cs="Times New Roman" w:ascii="Times New Roman" w:hAnsi="Times New Roman"/>
          <w:b/>
          <w:bCs/>
          <w:sz w:val="24"/>
          <w:szCs w:val="24"/>
        </w:rPr>
        <w:t>31 / 05 / 2009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Lieu 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 CLUSAZ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        /        /            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u w:val="single"/>
        </w:rPr>
        <w:t>Adresse complète</w:t>
      </w:r>
      <w:r>
        <w:rPr>
          <w:rFonts w:cs="Times New Roman" w:ascii="Times New Roman" w:hAnsi="Times New Roman"/>
          <w:sz w:val="24"/>
        </w:rPr>
        <w:t xml:space="preserve"> (Ce bulletin est un outil de travail pour les organisateurs. Merci d’écrire très lisiblement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……….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. . . . . . . . . . . . . . . . . . 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018"/>
        <w:gridCol w:w="1017"/>
        <w:gridCol w:w="1246"/>
        <w:gridCol w:w="940"/>
        <w:gridCol w:w="1020"/>
        <w:gridCol w:w="28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6035</wp:posOffset>
                      </wp:positionV>
                      <wp:extent cx="1321435" cy="709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709200"/>
                                <a:chOff x="0" y="0"/>
                                <a:chExt cx="1321560" cy="70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1560" cy="7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2.05pt;width:104.05pt;height:55.85pt" coordorigin="518,41" coordsize="2081,1117">
                      <v:rect id="shape_0" stroked="f" o:allowincell="t" style="position:absolute;left:518;top:41;width:2080;height:111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tégori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ourer LA CA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 / 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pellatio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fficiell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+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ut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égories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 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de Ligue Dauphiné Savoie</w:t>
      </w:r>
      <w:r>
        <w:rPr>
          <w:rFonts w:cs="Times New Roman" w:ascii="Times New Roman" w:hAnsi="Times New Roman"/>
          <w:sz w:val="24"/>
        </w:rPr>
        <w:t xml:space="preserve"> (particulièrement des modifications pour 2008) et du règlement de l’épreuve. Je m’engage à les respecter ainsi qu’à me conformer aux directives de l’organisateur et des officiel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J’ai réglé le forfait de 20 € (destiné à la Commission Trial) avec ma demande de licence 2009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Ci-joint chèque du montant de mon en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64465</wp:posOffset>
                </wp:positionV>
                <wp:extent cx="2486025" cy="9239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2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2.95pt;width:195.7pt;height:7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Formulaire et chèque à renvoyer à :</w:t>
        <w:tab/>
        <w:tab/>
        <w:tab/>
        <w:t xml:space="preserve">Fait à : </w:t>
      </w:r>
      <w:r>
        <w:rPr>
          <w:rFonts w:cs="Times New Roman" w:ascii="Times New Roman" w:hAnsi="Times New Roman"/>
        </w:rPr>
        <w:t xml:space="preserve">.. . . . . . . . . . . . . 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>M. Patrick PHILIPP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e : __ __ / __ __ / __ __ __ __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 Rue des Acacias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74000 ANNECY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2:00Z</dcterms:created>
  <dc:creator>ISABELLE DOREE</dc:creator>
  <dc:description/>
  <cp:keywords/>
  <dc:language>en-US</dc:language>
  <cp:lastModifiedBy>HUDRY, Jules</cp:lastModifiedBy>
  <cp:lastPrinted>2006-02-16T13:24:00Z</cp:lastPrinted>
  <dcterms:modified xsi:type="dcterms:W3CDTF">2009-05-06T13:21:00Z</dcterms:modified>
  <cp:revision>42</cp:revision>
  <dc:subject/>
  <dc:title>BULLETIN ENGAGEMENT TRIAL</dc:title>
</cp:coreProperties>
</file>