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AMPIONNAT DE FRANCE TRIAL HISTORIQU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Championnat de Picardie, d’Ile de France &amp; de Champagne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Heading1"/>
        <w:jc w:val="center"/>
        <w:rPr/>
      </w:pPr>
      <w:r>
        <w:rPr/>
        <w:t>27 JUIN 20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 xml:space="preserve">Catégorie  </w:t>
      </w:r>
      <w:r>
        <w:rPr>
          <w:b w:val="false"/>
        </w:rPr>
        <w:t>(merci de cocher la case correspondante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708"/>
        <w:gridCol w:w="567"/>
        <w:gridCol w:w="709"/>
        <w:gridCol w:w="567"/>
        <w:gridCol w:w="709"/>
        <w:gridCol w:w="708"/>
        <w:gridCol w:w="709"/>
        <w:gridCol w:w="709"/>
        <w:gridCol w:w="709"/>
        <w:gridCol w:w="567"/>
        <w:gridCol w:w="850"/>
        <w:gridCol w:w="426"/>
        <w:gridCol w:w="850"/>
        <w:gridCol w:w="425"/>
      </w:tblGrid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de Ro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te Ro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89"/>
        <w:gridCol w:w="923"/>
        <w:gridCol w:w="4252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4"/>
        <w:gridCol w:w="2834"/>
        <w:gridCol w:w="2341"/>
      </w:tblGrid>
      <w:tr>
        <w:trPr>
          <w:trHeight w:val="3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ou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ou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ou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x              =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x              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x              =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x              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x              =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x              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 x              =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 x              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  x       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  x              =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  x              =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Total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Total      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Total       =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Total       =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</w:tblGrid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OTAL 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Lgende"/>
        <w:rPr>
          <w:b/>
          <w:b/>
          <w:sz w:val="36"/>
        </w:rPr>
      </w:pPr>
      <w:r>
        <w:rPr>
          <w:b/>
          <w:sz w:val="36"/>
        </w:rPr>
        <w:t>Bulletin d’engage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154"/>
        <w:gridCol w:w="2586"/>
        <w:gridCol w:w="2233"/>
      </w:tblGrid>
      <w:tr>
        <w:trPr>
          <w:trHeight w:val="4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/Préno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u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gu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° et catégorie de licenc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que moto,cylindré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is (type &amp; N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  <w:t>Mr                               demande à s’engager dans l’épreuve ci-dessus et reconnaît avoir pris connaissance du                 REGLEMENT PARTICULIER. Il (elle) s’engage à respecter, ainsi qu’à se conformer aux directives des          organisateurs et officiels, et certifie sur l’honneur ne pas utiliser de substances dopantes figurant sur la list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u Comité International Olympique. Il est précisé au Pilote qu’il est entièrement responsable de sa moto. En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ucun cas le Trial Club de Caisnes ne sera coupable d’acte survenu sur une moto(vol, casse…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rtifie exact les renseignements ci-dessus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ait à :</w:t>
        <w:tab/>
        <w:tab/>
        <w:tab/>
        <w:tab/>
        <w:tab/>
        <w:t>Le :</w:t>
        <w:tab/>
        <w:tab/>
        <w:tab/>
        <w:tab/>
        <w:t>Signatu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- Les droits d’engagements sont de   :</w:t>
        <w:tab/>
        <w:t>30 €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i reçus avant le 20 juin 2010 minorés :</w:t>
        <w:tab/>
        <w:t>25 €</w:t>
      </w:r>
      <w:r>
        <w:rPr>
          <w:sz w:val="24"/>
        </w:rPr>
        <w:tab/>
        <w:tab/>
        <w:t xml:space="preserve">A retourner à : </w:t>
      </w:r>
      <w:r>
        <w:rPr>
          <w:b/>
          <w:sz w:val="24"/>
        </w:rPr>
        <w:t>Monsieur Jean HELWAS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- « Petites Roues » engagement :</w:t>
        <w:tab/>
        <w:tab/>
        <w:t>25 €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104 rue du Châtea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i reçu avant le 20 juin 2010 minoré :</w:t>
        <w:tab/>
        <w:t>15 €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60400 CAISNES</w:t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erci de modifier les données erronées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Tél :</w:t>
      </w:r>
      <w:r>
        <w:rPr>
          <w:sz w:val="24"/>
        </w:rPr>
        <w:tab/>
      </w:r>
      <w:r>
        <w:rPr>
          <w:b/>
          <w:sz w:val="24"/>
        </w:rPr>
        <w:t>03.44.09.77.44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E-mail    </w:t>
      </w:r>
      <w:hyperlink r:id="rId2">
        <w:r>
          <w:rPr>
            <w:rStyle w:val="InternetLink"/>
            <w:b/>
            <w:sz w:val="24"/>
          </w:rPr>
          <w:t>tc_caisnes@me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>
          <w:trHeight w:val="57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B : Pour la licence à la journée :            </w:t>
            </w:r>
            <w:r>
              <w:rPr>
                <w:b/>
                <w:sz w:val="24"/>
              </w:rPr>
              <w:t>- un certificat médical est exig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- Coût de la licence : 36 €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426" w:right="424" w:gutter="0" w:header="72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</wp:posOffset>
          </wp:positionH>
          <wp:positionV relativeFrom="paragraph">
            <wp:posOffset>-212725</wp:posOffset>
          </wp:positionV>
          <wp:extent cx="1209675" cy="97599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</w:r>
    <w:r>
      <w:rPr>
        <w:rFonts w:cs="Bookman Old Style" w:ascii="Bookman Old Style" w:hAnsi="Bookman Old Style"/>
        <w:b/>
        <w:sz w:val="28"/>
        <w:szCs w:val="28"/>
      </w:rPr>
      <w:t>21 ème TRIAL NATIONAL DE CAISNES</w:t>
    </w:r>
    <w:r>
      <w:rPr/>
      <w:tab/>
    </w:r>
    <w:r>
      <w:rPr>
        <w:lang w:val="en-US" w:eastAsia="en-US"/>
      </w:rPr>
      <w:drawing>
        <wp:inline distT="0" distB="0" distL="0" distR="0">
          <wp:extent cx="1461770" cy="6667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_caisnes@m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09:00Z</dcterms:created>
  <dc:creator>Vieille Joëlle</dc:creator>
  <dc:description/>
  <cp:keywords/>
  <dc:language>en-US</dc:language>
  <cp:lastModifiedBy>SWEET</cp:lastModifiedBy>
  <cp:lastPrinted>2010-05-22T15:13:00Z</cp:lastPrinted>
  <dcterms:modified xsi:type="dcterms:W3CDTF">2010-05-31T15:30:00Z</dcterms:modified>
  <cp:revision>3</cp:revision>
  <dc:subject/>
  <dc:title>16 ème Trial National de Caisnes</dc:title>
</cp:coreProperties>
</file>