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50645" cy="100203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RIAL CLUB du BAN de la ROCH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rrespondance : HOLFERT Dominique  9 Rue des Serruriers F 67150 ERSTEIN Tel 06 25 34 50 74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RIAL DE BELLEFOSSE 11 mai 2013 et 12 mai 2013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</w:t>
      </w:r>
      <w:r>
        <w:rPr>
          <w:rFonts w:cs="Tahoma" w:ascii="Tahoma" w:hAnsi="Tahoma"/>
          <w:b/>
          <w:sz w:val="28"/>
          <w:szCs w:val="28"/>
        </w:rPr>
        <w:t>BULLETIN D’ENGAGEMENT</w:t>
        <w:tab/>
        <w:t xml:space="preserve">              </w:t>
      </w:r>
      <w:r>
        <w:rPr>
          <w:rFonts w:cs="Tahoma" w:ascii="Tahoma" w:hAnsi="Tahoma"/>
          <w:color w:val="0000FF"/>
          <w:sz w:val="18"/>
          <w:szCs w:val="18"/>
        </w:rPr>
        <w:t>Arr.        Paiement</w:t>
      </w:r>
      <w:r>
        <w:rPr>
          <w:rFonts w:cs="Tahoma" w:ascii="Tahoma" w:hAnsi="Tahoma"/>
          <w:color w:val="C0C0C0"/>
          <w:sz w:val="18"/>
          <w:szCs w:val="18"/>
        </w:rPr>
        <w:t xml:space="preserve">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rci d’écrire lisiblement en Majuscule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ILOTE et MOTO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M 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énom 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se 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de postal 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ille 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ys 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e de naissance 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tionalité 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él Fixe 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él Portable 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x :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1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u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ce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rmis de Conduir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t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ub 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pe 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tégorie :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rque 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gue 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 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élivré le :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née 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ylindrée 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ns licence 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matriculation 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oir règlement particulier article 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ssurance 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 contrat :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tégor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ntourez la case correspondant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cien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é 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ncien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winshoc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cien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o amortiss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der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rac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pe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pe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pe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3 pl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uge</w:t>
            </w:r>
          </w:p>
        </w:tc>
      </w:tr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tio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tio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tio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leu</w:t>
            </w:r>
          </w:p>
        </w:tc>
      </w:tr>
      <w:tr>
        <w:trPr>
          <w:trHeight w:val="41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ndonn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ndonn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ndonn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aun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ntourez la case correspondante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28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AMEDI       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mpétiti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 tours de 10 zon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epas Samedi soir                 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MANCH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mpétiti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 ou 3 tours de 10 zones selon catégori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mande à s’engager dans l’épreuve ci-dessus, reconnaît avoir pris connaissance du règlement particulier, s’engage à respecter les directives des organisateurs et des officiels et verse à cet effet les droits d’engagements de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b/>
          <w:sz w:val="20"/>
          <w:szCs w:val="20"/>
        </w:rPr>
        <w:t>60€</w:t>
      </w:r>
      <w:r>
        <w:rPr>
          <w:rFonts w:cs="Tahoma" w:ascii="Tahoma" w:hAnsi="Tahoma"/>
          <w:sz w:val="20"/>
          <w:szCs w:val="20"/>
        </w:rPr>
        <w:t xml:space="preserve">  pour 2 Jours  y compris le repas du samedi soir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b/>
          <w:sz w:val="20"/>
          <w:szCs w:val="20"/>
        </w:rPr>
        <w:t>50€</w:t>
      </w:r>
      <w:r>
        <w:rPr>
          <w:rFonts w:cs="Tahoma" w:ascii="Tahoma" w:hAnsi="Tahoma"/>
          <w:sz w:val="20"/>
          <w:szCs w:val="20"/>
        </w:rPr>
        <w:t xml:space="preserve">  pour 2 jours sans le repas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b/>
          <w:sz w:val="20"/>
          <w:szCs w:val="20"/>
        </w:rPr>
        <w:t xml:space="preserve">25€ </w:t>
      </w:r>
      <w:r>
        <w:rPr>
          <w:rFonts w:cs="Tahoma" w:ascii="Tahoma" w:hAnsi="Tahoma"/>
          <w:sz w:val="20"/>
          <w:szCs w:val="20"/>
        </w:rPr>
        <w:t xml:space="preserve"> pour  1 Jou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Les engagements devront parvenir au Trial Club du Ban de la Roche avant le 1</w:t>
      </w:r>
      <w:r>
        <w:rPr>
          <w:rFonts w:cs="Tahoma" w:ascii="Tahoma" w:hAnsi="Tahoma"/>
          <w:b/>
          <w:sz w:val="20"/>
          <w:szCs w:val="20"/>
          <w:vertAlign w:val="superscript"/>
        </w:rPr>
        <w:t>er</w:t>
      </w:r>
      <w:r>
        <w:rPr>
          <w:rFonts w:cs="Tahoma" w:ascii="Tahoma" w:hAnsi="Tahoma"/>
          <w:b/>
          <w:sz w:val="20"/>
          <w:szCs w:val="20"/>
        </w:rPr>
        <w:t>mai 2013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ait à ……………………………………………. Le ……………../…………………../2013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Signature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3345" cy="101092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</w:t>
      </w:r>
      <w:r>
        <w:rPr>
          <w:rFonts w:cs="Tahoma" w:ascii="Tahoma" w:hAnsi="Tahoma"/>
          <w:b/>
          <w:sz w:val="28"/>
          <w:szCs w:val="28"/>
        </w:rPr>
        <w:t>TRIAL CLUB du BAN de la ROCH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rrespondance : HOLFERT Dominique  9 Rue des Serruriers F 67150 ERSTEIN 06 25 34 50 7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RIAL DE BELLEFOSSE Epreuve 2013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SERVATION REPAS SAMEDI SOIR 11 mai 2013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Remplir ce formulaire uniquement si vous n’avez pas opté pour la formule complète à 60€ intégrant déjà le repas du samed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M 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énom 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se 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de postal 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ille 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ys 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él Fixe 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él Portable 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@mail 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x :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ombre de repas  </w:t>
        <w:tab/>
        <w:t>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</w:r>
      <w:r>
        <w:rPr>
          <w:rFonts w:cs="Tahoma" w:ascii="Tahoma" w:hAnsi="Tahoma"/>
          <w:b/>
          <w:sz w:val="18"/>
          <w:szCs w:val="18"/>
          <w:u w:val="single"/>
        </w:rPr>
        <w:tab/>
        <w:t>X 15 €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OTAL :</w:t>
        <w:tab/>
        <w:tab/>
        <w:tab/>
        <w:t>…………………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22:54:00Z</dcterms:created>
  <dc:creator>Holfert, Dominique</dc:creator>
  <dc:description/>
  <dc:language>en-US</dc:language>
  <cp:lastModifiedBy>Holfert, Dominique</cp:lastModifiedBy>
  <dcterms:modified xsi:type="dcterms:W3CDTF">2013-03-29T22:59:00Z</dcterms:modified>
  <cp:revision>1</cp:revision>
  <dc:subject/>
  <dc:title/>
</cp:coreProperties>
</file>