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70" cy="108902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95095" cy="9277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9025" cy="774065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765" cy="5810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9490" cy="6343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48"/>
          <w:szCs w:val="48"/>
        </w:rPr>
        <w:drawing>
          <wp:inline distT="0" distB="0" distL="0" distR="0">
            <wp:extent cx="834390" cy="58229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mprint/>
          <w:color w:val="33CC33"/>
          <w:sz w:val="40"/>
          <w:szCs w:val="40"/>
          <w:lang w:val="en-US" w:eastAsia="en-US"/>
        </w:rPr>
      </w:pPr>
      <w:r>
        <w:rPr>
          <w:rFonts w:cs="Arial" w:ascii="Arial" w:hAnsi="Arial"/>
          <w:b/>
          <w:imprint/>
          <w:color w:val="33CC33"/>
          <w:sz w:val="40"/>
          <w:szCs w:val="40"/>
          <w:lang w:val="en-US" w:eastAsia="en-US"/>
        </w:rPr>
        <w:t>TRIAL DE LAS NACIONES 2013, V.I.P motorizados. </w:t>
      </w:r>
    </w:p>
    <w:p>
      <w:pPr>
        <w:pStyle w:val="Normal"/>
        <w:rPr>
          <w:rFonts w:ascii="Arial" w:hAnsi="Arial" w:cs="Arial"/>
          <w:b/>
          <w:b/>
          <w:imprint/>
          <w:color w:val="33CC33"/>
          <w:sz w:val="40"/>
          <w:szCs w:val="40"/>
          <w:lang w:val="en-US" w:eastAsia="en-US"/>
        </w:rPr>
      </w:pPr>
      <w:r>
        <w:rPr>
          <w:rFonts w:cs="Arial" w:ascii="Arial" w:hAnsi="Arial"/>
          <w:b/>
          <w:imprint/>
          <w:color w:val="33CC33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Por primera vez</w:t>
      </w:r>
      <w:r>
        <w:rPr/>
        <w:t>, le será posible a 100 licenciados FFM ó de una federación afiliada a la FIM que se inscriban rápidamente, de poder circular sobre el circuito del TRIAL DE LAS NACIONES a la Châtre el 8 de Septiembre 2013 , algo que nunca a sido posible hasta hoy en una gran prueba. </w:t>
      </w:r>
    </w:p>
    <w:p>
      <w:pPr>
        <w:pStyle w:val="Normal"/>
        <w:rPr/>
      </w:pPr>
      <w:r>
        <w:rPr/>
        <w:t>En efecto, el Trial Club de la Châtre a pensado que el principio de esta nueva formula seria interesante para los trialistas que podrán circular sobre el mismo circuito que los World  Pro....</w:t>
      </w:r>
    </w:p>
    <w:p>
      <w:pPr>
        <w:pStyle w:val="Normal"/>
        <w:rPr/>
      </w:pPr>
      <w:r>
        <w:rPr/>
        <w:t>En el programa, recibimiento VIP en el paddock, parkings especialmente acondicionados VIP moto en el recorrido, comida en las zonas o en el club House VIP situado en el paddock, dorsal moto y brazalete de recuerdo. </w:t>
      </w:r>
    </w:p>
    <w:p>
      <w:pPr>
        <w:pStyle w:val="Normal"/>
        <w:rPr/>
      </w:pPr>
      <w:r>
        <w:rPr/>
        <w:t>Para esto será necesario poseer una moto en regla, el permiso de conducir , la documentación de la moto, la licencia del año en curso y el seguro de la moto (RC)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Viva una jornada de excepción al lado de los mejores pilotos del mundo por </w:t>
      </w:r>
      <w:r>
        <w:rPr>
          <w:b/>
          <w:i/>
          <w:sz w:val="40"/>
          <w:u w:val="single"/>
        </w:rPr>
        <w:t>80 EUROS.</w:t>
      </w:r>
      <w:r>
        <w:rPr/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rFonts w:cs="Calibri"/>
        </w:rPr>
        <w:t xml:space="preserve">                                                          </w:t>
      </w:r>
      <w:r>
        <w:rPr>
          <w:b/>
          <w:i/>
          <w:sz w:val="36"/>
          <w:u w:val="single"/>
        </w:rPr>
        <w:t>Boletin de participacion</w:t>
      </w:r>
      <w:r>
        <w:rPr/>
        <w:br/>
      </w:r>
      <w:r>
        <w:rPr>
          <w:b/>
          <w:i/>
          <w:sz w:val="32"/>
          <w:u w:val="single"/>
        </w:rPr>
        <w:t>V.I.P</w:t>
      </w:r>
      <w:r>
        <w:rPr/>
        <w:br/>
        <w:t>Nombre:                                               Apellidos:</w:t>
        <w:br/>
        <w:t>Fecha de nacimiento :</w:t>
        <w:br/>
        <w:t>Direccion :</w:t>
        <w:br/>
        <w:t>Pais :</w:t>
        <w:br/>
        <w:t>Permiso de conducir :</w:t>
        <w:br/>
        <w:t xml:space="preserve">N. licencia de la moto </w:t>
        <w:br/>
        <w:t>Telefono fijo :</w:t>
        <w:br/>
        <w:t>Telefono mobil:</w:t>
        <w:br/>
        <w:br/>
      </w:r>
      <w:r>
        <w:rPr>
          <w:b/>
          <w:i/>
          <w:sz w:val="32"/>
          <w:u w:val="single"/>
        </w:rPr>
        <w:t>MOTO</w:t>
      </w:r>
      <w:r>
        <w:rPr/>
        <w:br/>
        <w:t>Marca:</w:t>
        <w:br/>
        <w:t>Seguro:</w:t>
        <w:br/>
        <w:t>Matricula:</w:t>
      </w:r>
      <w:r>
        <w:rPr>
          <w:b/>
          <w:i/>
          <w:sz w:val="32"/>
          <w:u w:val="single"/>
        </w:rPr>
        <w:br/>
        <w:t>Pago por cheque o IBAN al Trial Club de la Châtre</w:t>
      </w:r>
      <w:r>
        <w:rPr/>
        <w:br/>
        <w:t>IBAN FR 76 3005 6007 5507 5542 9873 392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rPr/>
      </w:pPr>
      <w:r>
        <w:rPr>
          <w:b/>
          <w:sz w:val="36"/>
        </w:rPr>
        <w:t>Carta de lis V.I.P Moto para el Trial de las Naciones del 8 de septiembre 2013</w:t>
      </w:r>
      <w:r>
        <w:rPr/>
        <w:br/>
        <w:br/>
        <w:t>Yo el abajo firmante</w:t>
        <w:br/>
      </w:r>
    </w:p>
    <w:p>
      <w:pPr>
        <w:pStyle w:val="Normal"/>
        <w:rPr/>
      </w:pPr>
      <w:r>
        <w:rPr/>
        <w:t>Me comprometo a:</w:t>
        <w:br/>
      </w:r>
    </w:p>
    <w:p>
      <w:pPr>
        <w:pStyle w:val="Normal"/>
        <w:rPr/>
      </w:pPr>
      <w:r>
        <w:rPr/>
        <w:t>Circular en una moto que me pertenezca  y que este en regla para la circulacion en la via publica(seguro,carta verde y permiso de conducir)</w:t>
        <w:br/>
      </w:r>
    </w:p>
    <w:p>
      <w:pPr>
        <w:pStyle w:val="Normal"/>
        <w:rPr/>
      </w:pPr>
      <w:r>
        <w:rPr/>
        <w:t>Reconozco que no participo en ninguna competicion motociclista, pero que acompaño como espectador privilegiado a pilotos profesionales inscritos en una competicion oficial y que seran siempre prioritarios en mis desplazamientos.</w:t>
      </w:r>
    </w:p>
    <w:p>
      <w:pPr>
        <w:pStyle w:val="Normal"/>
        <w:rPr/>
      </w:pPr>
      <w:r>
        <w:rPr/>
        <w:br/>
        <w:t xml:space="preserve">Pasar mi vehiculo por el control tecnico en el paddock situado en la sala de fiestas de La Châtre el sabado 7 de septiembre de 13 h a 19 h o el domingo de  8 h a 10 h en el que me entregaran la placa que fijara la organizacion en la parte delantera de la moto. </w:t>
        <w:br/>
      </w:r>
    </w:p>
    <w:p>
      <w:pPr>
        <w:pStyle w:val="Normal"/>
        <w:rPr/>
      </w:pPr>
      <w:r>
        <w:rPr/>
        <w:t>Llevar el brazal que permitira  distinguirme de los pilotos o seguidores oficiales.</w:t>
        <w:br/>
      </w:r>
    </w:p>
    <w:p>
      <w:pPr>
        <w:pStyle w:val="Normal"/>
        <w:rPr/>
      </w:pPr>
      <w:r>
        <w:rPr/>
        <w:t>Aparcar el los lugares previstos indicados con los paneles V.I.P y no en los lugares reservados al publico.</w:t>
        <w:br/>
      </w:r>
    </w:p>
    <w:p>
      <w:pPr>
        <w:pStyle w:val="Normal"/>
        <w:rPr/>
      </w:pPr>
      <w:r>
        <w:rPr/>
        <w:t xml:space="preserve">Llevar un anti robo puesto que la organizacion no puede vigilar siempre. </w:t>
        <w:br/>
      </w:r>
    </w:p>
    <w:p>
      <w:pPr>
        <w:pStyle w:val="Normal"/>
        <w:rPr/>
      </w:pPr>
      <w:r>
        <w:rPr/>
        <w:t>Respetar el medio ambiente y hacer mi mecanica sobre una alfombra.</w:t>
        <w:br/>
      </w:r>
    </w:p>
    <w:p>
      <w:pPr>
        <w:pStyle w:val="Normal"/>
        <w:rPr/>
      </w:pPr>
      <w:r>
        <w:rPr/>
        <w:t>Aparcar mi vehiculo en el parking V.I.P situado en ka calle des Rouettes en la interzona.</w:t>
        <w:br/>
      </w:r>
    </w:p>
    <w:p>
      <w:pPr>
        <w:pStyle w:val="Normal"/>
        <w:rPr/>
      </w:pPr>
      <w:r>
        <w:rPr/>
        <w:t xml:space="preserve">Respetar el accesso privilegiado a los lados de las zonas fuera del corredor reservado para los oficiales y mochileros. </w:t>
        <w:br/>
      </w:r>
    </w:p>
    <w:p>
      <w:pPr>
        <w:pStyle w:val="Normal"/>
        <w:rPr/>
      </w:pPr>
      <w:r>
        <w:rPr/>
        <w:t>Fecha:                                                            Firma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A remitir a Trial Club Trial du Pays de la Châtre 146, avenue Charles de Gaulle 36000 Châteauroux.</w:t>
        <w:br/>
        <w:t>A la recepcion del pago, se os remitira un vale que os permitira acceder al control tecnico y a la manifestacion.</w:t>
        <w:br/>
        <w:t>Telefono-fax: 0033254278748</w:t>
        <w:br/>
        <w:t>E mail : p.yvernault.trial@wanadoo.fr</w:t>
      </w:r>
    </w:p>
    <w:sectPr>
      <w:footerReference w:type="default" r:id="rId8"/>
      <w:type w:val="nextPage"/>
      <w:pgSz w:w="11906" w:h="16838"/>
      <w:pgMar w:left="1134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eastAsia="Times New Roman" w:cs="Cambria" w:ascii="Cambria" w:hAnsi="Cambria"/>
      </w:rPr>
      <w:t>Trial Club du Pays de La Châtre 146, avenue Charles de Gaulle 36000 Châteauroux – France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eastAsia="Times New Roman" w:cs="Cambria" w:ascii="Cambria" w:hAnsi="Cambria"/>
      </w:rPr>
      <w:t xml:space="preserve">Téléphone Fax : 33 (0)2 54 27 87 48 – E mail : </w:t>
    </w:r>
    <w:hyperlink r:id="rId1">
      <w:r>
        <w:rPr>
          <w:rStyle w:val="InternetLink"/>
          <w:rFonts w:eastAsia="Times New Roman" w:cs="Cambria" w:ascii="Cambria" w:hAnsi="Cambria"/>
        </w:rPr>
        <w:t>p.yvernault.trial@wanadoo.fr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yvernault.trial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59:00Z</dcterms:created>
  <dc:creator>Françoise ROGET</dc:creator>
  <dc:description/>
  <dc:language>en-US</dc:language>
  <cp:lastModifiedBy>Philippe YVERNAULT</cp:lastModifiedBy>
  <cp:lastPrinted>2013-04-25T22:13:00Z</cp:lastPrinted>
  <dcterms:modified xsi:type="dcterms:W3CDTF">2013-06-01T19:59:00Z</dcterms:modified>
  <cp:revision>2</cp:revision>
  <dc:subject/>
  <dc:title/>
</cp:coreProperties>
</file>