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ULLETIN D’ENGAGEMENT</w:t>
      </w:r>
    </w:p>
    <w:p>
      <w:pPr>
        <w:pStyle w:val="Heading"/>
        <w:rPr>
          <w:sz w:val="24"/>
        </w:rPr>
      </w:pPr>
      <w:r>
        <w:rPr>
          <w:sz w:val="24"/>
        </w:rPr>
        <w:t xml:space="preserve">TRIAL GREVILLE HAGUE DU </w:t>
      </w:r>
      <w:r>
        <w:rPr/>
        <w:t>14 avril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renvoyer à</w:t>
      </w:r>
      <w:r>
        <w:rPr>
          <w:sz w:val="24"/>
          <w:szCs w:val="24"/>
        </w:rPr>
        <w:t> :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rix des engagements</w:t>
      </w:r>
      <w:r>
        <w:rPr/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ric FOUTREL</w:t>
        <w:tab/>
        <w:tab/>
        <w:tab/>
        <w:tab/>
        <w:tab/>
        <w:tab/>
      </w:r>
      <w:r>
        <w:rPr>
          <w:b/>
          <w:sz w:val="24"/>
        </w:rPr>
        <w:t>25 Eur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8, La Coudrée</w:t>
        <w:tab/>
        <w:tab/>
        <w:tab/>
        <w:tab/>
        <w:tab/>
        <w:tab/>
        <w:t>à l’ordre de : A.S AREVA NC section moto</w:t>
      </w:r>
    </w:p>
    <w:p>
      <w:pPr>
        <w:pStyle w:val="Normal"/>
        <w:rPr>
          <w:sz w:val="24"/>
        </w:rPr>
      </w:pPr>
      <w:r>
        <w:rPr>
          <w:sz w:val="24"/>
        </w:rPr>
        <w:t>50690 TEURTHEVILLE HAGU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 : 02 33 04 54 70 / 06 88 22 56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ie à rensei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 :</w:t>
        <w:tab/>
        <w:t>__________________</w:t>
        <w:tab/>
        <w:t>Prénom : ____________ Date naissance 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dresse :</w:t>
        <w:tab/>
        <w:t>__________________</w:t>
        <w:tab/>
        <w:t>Code postal : _________ Ville 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lub :</w:t>
        <w:tab/>
        <w:tab/>
        <w:t>__________________</w:t>
        <w:tab/>
        <w:t>Ligue 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° Licence : _________________</w:t>
        <w:tab/>
        <w:t>N° permis ou CASM 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oto /</w:t>
        <w:tab/>
        <w:t>Marque</w:t>
        <w:tab/>
        <w:tab/>
        <w:t>:</w:t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>Type /cylindrée</w:t>
        <w:tab/>
        <w:t>:</w:t>
        <w:tab/>
        <w:t>________________              Catégorie :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ab/>
        <w:tab/>
        <w:t>Immatriculation</w:t>
        <w:tab/>
        <w:t>: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dame, Mademoiselle, Monsieur,</w:t>
      </w:r>
    </w:p>
    <w:p>
      <w:pPr>
        <w:pStyle w:val="Normal"/>
        <w:rPr>
          <w:sz w:val="24"/>
        </w:rPr>
      </w:pPr>
      <w:r>
        <w:rPr>
          <w:sz w:val="24"/>
        </w:rPr>
        <w:t>Demande à s’engager à l’épreuve ci-dessus, reconnais avoir pris connaissance du Règlement particulier et s’engage à le respecter ainsi qu’à se conformer aux directives des organisateurs et officiels et s’engage sur l’honneur a ne pas utiliser de substances dopantes figurant sur la liste du comité olympique internat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it à : ________________</w:t>
        <w:tab/>
        <w:tab/>
        <w:t>Le : ____________</w:t>
        <w:tab/>
        <w:tab/>
        <w:t>Vis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artie à renseign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  <w:tab/>
        <w:tab/>
        <w:tab/>
        <w:tab/>
        <w:tab/>
        <w:tab/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égori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o :</w:t>
        <w:tab/>
        <w:tab/>
        <w:tab/>
        <w:tab/>
        <w:tab/>
        <w:tab/>
        <w:t>Dossard N° 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er TOUR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eme TOUR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eme TOUR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eme TO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ment 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andon (O/N) :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5:00Z</dcterms:created>
  <dc:creator>AS COGEMA</dc:creator>
  <dc:description/>
  <cp:keywords/>
  <dc:language>en-US</dc:language>
  <cp:lastModifiedBy>Patrick DANVEL</cp:lastModifiedBy>
  <cp:lastPrinted>2011-03-02T21:46:00Z</cp:lastPrinted>
  <dcterms:modified xsi:type="dcterms:W3CDTF">2013-03-26T06:15:00Z</dcterms:modified>
  <cp:revision>2</cp:revision>
  <dc:subject>bulletin engagement</dc:subject>
  <dc:title>Eric FOUTREL</dc:title>
</cp:coreProperties>
</file>